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微软雅黑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中标通知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东莞市精湛纸制品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受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东莞市寮步镇石龙坑股份经济联合社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委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我单位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寮步镇石龙坑村韩氏族谱（招标编号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DGJY-20230401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评审工作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经评标小组的评审和采购人的确认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贵公司为该项目的中标供应商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中标金额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人民币叁拾壹万贰仟元整（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312,000.0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元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。合同履行期限：供货期由合同生效之日起计算，至验收合格之日为止，期限为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9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日历天。请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在本通知书发出之日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内与采购人依据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招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件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报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件等资料签订合同书，并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一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合同副本（加盖投标人公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送至招标代理公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采购单位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韩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电话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0769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8332144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中标单位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徐小兰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电话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60233745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right="25" w:hanging="0"/>
        <w:jc w:val="right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东莞市金燕工程管理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 xml:space="preserve">      二〇二三年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抄送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东莞市寮步镇石龙坑股份经济联合社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700"/>
      <w:rPr>
        <w:rFonts w:ascii="幼圆" w:hAnsi="幼圆" w:eastAsia="幼圆"/>
        <w:sz w:val="18"/>
        <w:szCs w:val="18"/>
      </w:rPr>
    </w:pPr>
    <w:r>
      <w:rPr>
        <w:rFonts w:eastAsia="幼圆" w:ascii="幼圆" w:hAnsi="幼圆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6:00Z</dcterms:created>
  <dc:creator>gqc</dc:creator>
  <dc:description/>
  <dc:language>en-US</dc:language>
  <cp:lastModifiedBy>官燕 </cp:lastModifiedBy>
  <cp:lastPrinted>2023-05-10T10:25:00Z</cp:lastPrinted>
  <dcterms:modified xsi:type="dcterms:W3CDTF">2023-06-05T08:09:23Z</dcterms:modified>
  <cp:revision>2</cp:revision>
  <dc:subject/>
  <dc:title>Q厕清产品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94E6C78134BC79F1286F47F13E756</vt:lpwstr>
  </property>
  <property fmtid="{D5CDD505-2E9C-101B-9397-08002B2CF9AE}" pid="3" name="KSOProductBuildVer">
    <vt:lpwstr>2052-11.1.0.14309</vt:lpwstr>
  </property>
  <property fmtid="{D5CDD505-2E9C-101B-9397-08002B2CF9AE}" pid="4" name="_AdHocReviewCycleID">
    <vt:r8>-836687966</vt:r8>
  </property>
  <property fmtid="{D5CDD505-2E9C-101B-9397-08002B2CF9AE}" pid="5" name="_AuthorEmail">
    <vt:lpwstr>ytz@bluemoon.com.cn</vt:lpwstr>
  </property>
  <property fmtid="{D5CDD505-2E9C-101B-9397-08002B2CF9AE}" pid="6" name="_AuthorEmailDisplayName">
    <vt:lpwstr>颜天芝</vt:lpwstr>
  </property>
  <property fmtid="{D5CDD505-2E9C-101B-9397-08002B2CF9AE}" pid="7" name="_EmailSubject">
    <vt:lpwstr>市场部常用文件格式</vt:lpwstr>
  </property>
  <property fmtid="{D5CDD505-2E9C-101B-9397-08002B2CF9AE}" pid="8" name="_PreviousAdHocReviewCycleID">
    <vt:r8>-1371744591</vt:r8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