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广东日芝电梯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凫山股份经济联合社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托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组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凫山沙井坑智能制造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号厂房电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招标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DGJY-2023050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的评审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。经评标委员会的评审和采购人的确认，贵公司为该项目的中标供应商，中标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人民币壹佰捌拾伍万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,850,000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合同履约期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供货期由合同生效之日起计算，至验收合格之日为止，期限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历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TW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贵公司在本通知书发出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与采购人依据招标文件及投标文件等资料签订合同书，并将合同副本送至招标代理公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系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尹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769-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332138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  <w:lang w:val="en-US" w:eastAsia="zh-CN"/>
        </w:rPr>
        <w:t>莫宝荣</w:t>
      </w:r>
      <w:r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highlight w:val="yellow"/>
          <w:lang w:val="en-US" w:eastAsia="zh-CN"/>
        </w:rPr>
        <w:t>137118873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04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东莞市金燕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3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二〇二三年六月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凫山股份经济联合社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" w:hAnsi="幼圆" w:eastAsia="幼圆"/>
        <w:sz w:val="18"/>
        <w:szCs w:val="18"/>
      </w:rPr>
    </w:pPr>
    <w:r>
      <w:rPr>
        <w:rFonts w:eastAsia="幼圆" w:ascii="幼圆" w:hAnsi="幼圆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rFonts w:ascii="宋体" w:hAnsi="宋体" w:cs="Tahoma"/>
      <w:sz w:val="28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1"/>
    <w:qFormat/>
    <w:pPr>
      <w:autoSpaceDE w:val="true"/>
      <w:spacing w:before="0" w:after="120"/>
      <w:ind w:firstLine="420"/>
      <w:jc w:val="both"/>
    </w:pPr>
    <w:rPr>
      <w:rFonts w:ascii="Tahoma" w:hAnsi="Tahoma"/>
      <w:kern w:val="2"/>
      <w:sz w:val="21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官燕 </cp:lastModifiedBy>
  <cp:lastPrinted>2023-06-05T21:51:00Z</cp:lastPrinted>
  <dcterms:modified xsi:type="dcterms:W3CDTF">2023-06-05T13:57:03Z</dcterms:modified>
  <cp:revision>2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3D76A48C4E3495FFE37AD74EABE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