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广东科建机电安装有限公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石龙坑股份经济联合社的委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了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石龙坑石河西十七巷新建拆迁安置房项目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-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新增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400kVA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箱变电站（招标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DGJY-2022112779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评审工作。经磋商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小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评审和采购人的确认，贵公司为该项目的中标供应商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标价为人民币肆拾壹万捌仟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418,000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元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合同履行期限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：合同签订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6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内完成交货、安装并通电。请贵公司在本通知书发出之日起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内与采购人依据磋商文件及磋商响应文件等资料签订合同书，并将合同副本一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送至招标代理公司备案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韩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69-8332144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易小明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355670673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Style14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5" w:hanging="0"/>
        <w:jc w:val="righ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东莞市金燕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25" w:firstLine="1400"/>
        <w:jc w:val="right"/>
        <w:textAlignment w:val="auto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二〇二三年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抄送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4"/>
          <w:szCs w:val="24"/>
          <w:lang w:eastAsia="zh-CN"/>
        </w:rPr>
        <w:t>东莞市寮步镇石龙坑股份经济联合社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;宋体" w:hAnsi="幼圆;宋体" w:eastAsia="幼圆;宋体"/>
        <w:sz w:val="18"/>
        <w:szCs w:val="18"/>
      </w:rPr>
    </w:pPr>
    <w:r>
      <w:rPr>
        <w:rFonts w:eastAsia="幼圆;宋体" w:ascii="幼圆;宋体" w:hAnsi="幼圆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ind w:firstLine="480"/>
    </w:pPr>
    <w:rPr>
      <w:lang w:val="zh-C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snapToGrid w:val="false"/>
      <w:spacing w:lineRule="auto" w:line="360" w:before="0" w:after="120"/>
      <w:ind w:firstLine="420"/>
    </w:pPr>
    <w:rPr>
      <w:bCs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WPS_1573530454</cp:lastModifiedBy>
  <cp:lastPrinted>2022-08-24T16:23:00Z</cp:lastPrinted>
  <dcterms:modified xsi:type="dcterms:W3CDTF">2023-01-10T07:54:40Z</dcterms:modified>
  <cp:revision>33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9E42573A4CA78B0AFBE01EC0C0D9</vt:lpwstr>
  </property>
  <property fmtid="{D5CDD505-2E9C-101B-9397-08002B2CF9AE}" pid="3" name="KSOProductBuildVer">
    <vt:lpwstr>2052-11.1.0.13703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